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ВОЛГОГРАДСКИЙ ГОСУДАРСТВЕННЫЙ УНИВЕРСИТЕ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КОЛЛЕДЖ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3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108"/>
        <w:gridCol w:w="4898"/>
        <w:gridCol w:w="108"/>
      </w:tblGrid>
      <w:tr>
        <w:trPr>
          <w:trHeight w:val="225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____  ________________2022 г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иректор Университетского колледжа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Н.Г. Хорошенькая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pacing w:before="0" w:after="120"/>
              <w:ind w:left="743" w:hanging="743"/>
              <w:rPr/>
            </w:pPr>
            <w:r>
              <w:rPr/>
              <w:t xml:space="preserve">         </w:t>
            </w:r>
            <w:r>
              <w:rPr/>
              <w:t>РЕКОМЕНДОВАНО</w:t>
            </w:r>
          </w:p>
          <w:p>
            <w:pPr>
              <w:pStyle w:val="Normal"/>
              <w:jc w:val="center"/>
              <w:rPr/>
            </w:pPr>
            <w:r>
              <w:rPr/>
              <w:t>Кафедрой г</w:t>
            </w:r>
            <w:bookmarkStart w:id="0" w:name="_GoBack"/>
            <w:bookmarkEnd w:id="0"/>
            <w:r>
              <w:rPr/>
              <w:t>ражданского и международного частного пра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/>
              <w:t>Протокол №_____________2022 г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</w:t>
            </w:r>
            <w:r>
              <w:rPr/>
              <w:t>____________________ А.О. Иншако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Гражданск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40.02.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и организация социальн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ФОС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адченко Э.О.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2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numPr>
          <w:ilvl w:val="0"/>
          <w:numId w:val="2"/>
        </w:numPr>
        <w:rPr/>
      </w:pPr>
      <w:r>
        <w:rPr/>
        <w:t>Паспорт фонда оценочных средств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Область применения</w:t>
      </w:r>
    </w:p>
    <w:p>
      <w:pPr>
        <w:pStyle w:val="Normal"/>
        <w:rPr/>
      </w:pPr>
      <w:r>
        <w:rPr/>
        <w:t>2. Методика контроля успеваемости и оценивания результатов освоения программы дисциплины</w:t>
      </w:r>
    </w:p>
    <w:p>
      <w:pPr>
        <w:pStyle w:val="Normal"/>
        <w:ind w:firstLine="708"/>
        <w:rPr/>
      </w:pPr>
      <w:r>
        <w:rPr/>
        <w:t xml:space="preserve">2.1 Перечень компетенций, формируемых в процессе изучения дисциплин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мплект материалов для оценки освоенных знаний и умений</w:t>
      </w:r>
    </w:p>
    <w:p>
      <w:pPr>
        <w:pStyle w:val="Normal"/>
        <w:ind w:firstLine="708"/>
        <w:rPr/>
      </w:pPr>
      <w:r>
        <w:rPr/>
        <w:t>3.1.  Текущий контроль</w:t>
      </w:r>
    </w:p>
    <w:p>
      <w:pPr>
        <w:pStyle w:val="Normal"/>
        <w:ind w:firstLine="708"/>
        <w:rPr/>
      </w:pPr>
      <w:r>
        <w:rPr/>
        <w:t xml:space="preserve">3.2.  Промежуточная аттестация </w:t>
      </w:r>
    </w:p>
    <w:p>
      <w:pPr>
        <w:pStyle w:val="Normal"/>
        <w:ind w:firstLine="708"/>
        <w:rPr/>
      </w:pPr>
      <w:r>
        <w:rPr/>
        <w:t>3.3 Методика формирования результирующей оценки по дисциплине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</w:t>
      </w:r>
    </w:p>
    <w:p>
      <w:pPr>
        <w:pStyle w:val="Normal"/>
        <w:ind w:firstLine="709"/>
        <w:jc w:val="both"/>
        <w:rPr/>
      </w:pPr>
      <w:r>
        <w:rPr/>
        <w:t>Фонд оценочных средств предназначен для контроля и оценки образовательных достижений обучающихся, освоивших программу учебной дисциплины ОП.06 «Гражданское право».</w:t>
      </w:r>
    </w:p>
    <w:p>
      <w:pPr>
        <w:pStyle w:val="Normal"/>
        <w:ind w:firstLine="709"/>
        <w:jc w:val="both"/>
        <w:rPr/>
      </w:pPr>
      <w:r>
        <w:rPr/>
        <w:t xml:space="preserve">Фонд оценочных средств разработан в соответствии с требованиями ФГОС СПО по специальности 40.02.01 «Право и организация социального обеспечения» и рабочей программой учебной дисциплины </w:t>
      </w:r>
      <w:r>
        <w:rPr>
          <w:b/>
        </w:rPr>
        <w:t>ОП.06 «Гражданское право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етодика контроля успеваемости и оценивания результатов освоения программы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освоения дисциплины</w:t>
      </w:r>
      <w:r>
        <w:rPr>
          <w:spacing w:val="-6"/>
        </w:rPr>
        <w:t xml:space="preserve"> «Гражданское право» </w:t>
      </w:r>
      <w:r>
        <w:rPr/>
        <w:t>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Перечень компетенций, формируемых в процессе изучения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ОП.06 «Гражданское право» обеспечивает формирование профессиональных и общих компетенций по всем видам деятельности ФГОС СПО по специальности 40.02.01 «Право и организация социального обеспечения». Особое значение дисциплина имеет при формировании и развитии ОК 2, ОК 4, ОК 9, ОК 11, ОК 12, ПК 1.1, ПК 1.2, ПК 1.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промежуточной аттестации – экзамен.</w:t>
      </w:r>
    </w:p>
    <w:p>
      <w:pPr>
        <w:pStyle w:val="Normal"/>
        <w:ind w:firstLine="709"/>
        <w:jc w:val="both"/>
        <w:rPr/>
      </w:pPr>
      <w:r>
        <w:rPr/>
        <w:t>Дисциплина предусматривает выполнение курсовых работ.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Style18"/>
        <w:ind w:left="360" w:firstLine="348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rPr/>
      </w:pPr>
      <w:r>
        <w:rPr/>
        <w:t>-понятие и основные источники гражданского права;</w:t>
      </w:r>
    </w:p>
    <w:p>
      <w:pPr>
        <w:pStyle w:val="Normal"/>
        <w:rPr/>
      </w:pPr>
      <w:r>
        <w:rPr/>
        <w:t>-понятие и особенности гражданско-правовых отношений;</w:t>
      </w:r>
    </w:p>
    <w:p>
      <w:pPr>
        <w:pStyle w:val="Normal"/>
        <w:rPr/>
      </w:pPr>
      <w:r>
        <w:rPr/>
        <w:t>-субъекты и объекты гражданского права;</w:t>
      </w:r>
    </w:p>
    <w:p>
      <w:pPr>
        <w:pStyle w:val="Normal"/>
        <w:rPr/>
      </w:pPr>
      <w:r>
        <w:rPr/>
        <w:t>-содержание гражданских прав, порядок их реализации и защиты;</w:t>
      </w:r>
    </w:p>
    <w:p>
      <w:pPr>
        <w:pStyle w:val="Normal"/>
        <w:rPr/>
      </w:pPr>
      <w:r>
        <w:rPr/>
        <w:t>-понятие, виды и условия действительности сделок;</w:t>
      </w:r>
    </w:p>
    <w:p>
      <w:pPr>
        <w:pStyle w:val="Normal"/>
        <w:rPr/>
      </w:pPr>
      <w:r>
        <w:rPr/>
        <w:t>-основные категории института представительства;</w:t>
      </w:r>
    </w:p>
    <w:p>
      <w:pPr>
        <w:pStyle w:val="Normal"/>
        <w:rPr/>
      </w:pPr>
      <w:r>
        <w:rPr/>
        <w:t>-понятие и правила исчисления сроков, в том числе срока исковой давности;</w:t>
      </w:r>
    </w:p>
    <w:p>
      <w:pPr>
        <w:pStyle w:val="Normal"/>
        <w:rPr/>
      </w:pPr>
      <w:r>
        <w:rPr/>
        <w:t>-юридическое понятие собственности, формы и виды собственности, основания возникновения и прекращения права собственности, договорные и внедоговорные обязательства;</w:t>
      </w:r>
    </w:p>
    <w:p>
      <w:pPr>
        <w:pStyle w:val="Normal"/>
        <w:rPr/>
      </w:pPr>
      <w:r>
        <w:rPr/>
        <w:t>-основные вопросы наследственного права;</w:t>
      </w:r>
    </w:p>
    <w:p>
      <w:pPr>
        <w:pStyle w:val="S16"/>
        <w:tabs>
          <w:tab w:val="clear" w:pos="708"/>
          <w:tab w:val="center" w:pos="4677" w:leader="none"/>
        </w:tabs>
        <w:spacing w:before="0" w:after="0"/>
        <w:rPr/>
      </w:pPr>
      <w:r>
        <w:rPr/>
        <w:t>-гражданско-правовая ответственность.</w:t>
        <w:tab/>
      </w:r>
    </w:p>
    <w:p>
      <w:pPr>
        <w:pStyle w:val="S16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rPr/>
      </w:pPr>
      <w:r>
        <w:rPr/>
        <w:t>-применять на практике нормативные правовые акты при разрешении практических ситуаций;</w:t>
      </w:r>
    </w:p>
    <w:p>
      <w:pPr>
        <w:pStyle w:val="Normal"/>
        <w:rPr/>
      </w:pPr>
      <w:r>
        <w:rPr/>
        <w:t>-составлять договоры, доверенности;</w:t>
      </w:r>
    </w:p>
    <w:p>
      <w:pPr>
        <w:pStyle w:val="Normal"/>
        <w:rPr/>
      </w:pPr>
      <w:r>
        <w:rPr/>
        <w:t>-оказывать правовую помощь субъектам гражданских правоотношений;</w:t>
      </w:r>
    </w:p>
    <w:p>
      <w:pPr>
        <w:pStyle w:val="Normal"/>
        <w:rPr/>
      </w:pPr>
      <w:r>
        <w:rPr/>
        <w:t>-анализировать и решать юридические проблемы в сфере гражданских правоотношений;</w:t>
      </w:r>
    </w:p>
    <w:p>
      <w:pPr>
        <w:pStyle w:val="Normal"/>
        <w:rPr/>
      </w:pPr>
      <w:r>
        <w:rPr/>
        <w:t>-логично и грамотно излагать и обосновывать свою точку зрения по гражданско-правовой тематике.</w:t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  <w:t>В результате освоения учебной дисциплины ОП.06 «Гражданское право» обучающийся должен обладать умениями и знаниями, которые формируют компетенции:</w:t>
      </w:r>
    </w:p>
    <w:p>
      <w:pPr>
        <w:pStyle w:val="S16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 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 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К 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 1.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 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К 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</w:tbl>
    <w:p>
      <w:pPr>
        <w:pStyle w:val="S16"/>
        <w:spacing w:before="0" w:after="0"/>
        <w:rPr/>
      </w:pPr>
      <w:r>
        <w:rPr/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 материалов для оценки освоенных знаний и умений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b/>
        </w:rPr>
        <w:t>3.1  Текущий контроль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Тестовые задания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2</w:t>
      </w:r>
    </w:p>
    <w:p>
      <w:pPr>
        <w:pStyle w:val="Normal"/>
        <w:rPr>
          <w:i/>
          <w:i/>
        </w:rPr>
      </w:pPr>
      <w:r>
        <w:rPr>
          <w:i/>
        </w:rPr>
        <w:t xml:space="preserve">1. Предметом гражданского права являю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бщественные отношения в экономической сфер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Только отношения собственности граждан и юридических лиц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Неимущественные права граждан и юридических лиц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Любые имущественные и связанные с ними личные неимущественные отнош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Имущественные и личные неимущественные отношения, в том числе корпоративные отношения, основанные на равенстве,  автономии воли и имущественной самостоятельности их участнико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2. Содержание гражданско-правового отношения составляют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Юридические факт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убъективные права, юридические обязанности участнико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Действия уполномоченных и обязанных субъекто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Только существенные элементы договора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ормы законо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3. Сторонами гражданского правоотношения могут быть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Исключительно граждане РФ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Только государственные и негосударственные организ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Физические и юридические лица, а также публично-правовые образова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Только физические и юридические лиц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5. Апатриды и бипатриды.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4. Субъективное право –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 Возможность притязания к обязанным субъектам о выполнении их обязательств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Общественные и закрепленные правовыми нормами интересы субъектов прав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Это юридически обеспеченная мера возможного поведения (притязания) участников гражданского правоотношени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4. Юридически обусловленная мера должного поведения участников гражданского правоотношени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Право субъекта на совершение собственных действи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5. Юридическая обязанность –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обходимость действовать в интересах другого лиц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Это юридически обусловленная мера должного (ожидаемого) поведения участников гражданского правоотношени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Юридически обеспеченная мера возможного поведения участников гражданского правоотнош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благоприятное последствие от су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Обязанности юрист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6. Юридические поступки – это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Правомерные действия совершаемые со специальным намерением вызвать эти последств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рофессиональная деятельность юрист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Такие правомерные действия, которые порождают гражданско-правовые последствия независимо, а иногда и вопреки на</w:t>
        <w:softHyphen/>
        <w:t>мерению человека, совершившего ег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Обстоятельства вне зависимости от воли челове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5. Противоречащие требованиям закона или других нормативных актов действия.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. Правоотношение собственности является: </w:t>
      </w:r>
    </w:p>
    <w:p>
      <w:pPr>
        <w:pStyle w:val="Normal"/>
        <w:rPr/>
      </w:pPr>
      <w:r>
        <w:rPr/>
        <w:t>1. Абсолютным, не зависимо от правового статуса собственника;</w:t>
      </w:r>
    </w:p>
    <w:p>
      <w:pPr>
        <w:pStyle w:val="Normal"/>
        <w:rPr/>
      </w:pPr>
      <w:r>
        <w:rPr/>
        <w:t>2. Относительным;</w:t>
      </w:r>
    </w:p>
    <w:p>
      <w:pPr>
        <w:pStyle w:val="Normal"/>
        <w:rPr/>
      </w:pPr>
      <w:r>
        <w:rPr/>
        <w:t>3. Обязательственным;</w:t>
      </w:r>
    </w:p>
    <w:p>
      <w:pPr>
        <w:pStyle w:val="Normal"/>
        <w:rPr/>
      </w:pPr>
      <w:r>
        <w:rPr/>
        <w:t>4. Личным неимущественным;</w:t>
      </w:r>
    </w:p>
    <w:p>
      <w:pPr>
        <w:pStyle w:val="Normal"/>
        <w:rPr/>
      </w:pPr>
      <w:r>
        <w:rPr/>
        <w:t>5. Самым главным.</w:t>
      </w:r>
    </w:p>
    <w:p>
      <w:pPr>
        <w:pStyle w:val="Normal"/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Обязательственное правоотношение:</w:t>
      </w:r>
    </w:p>
    <w:p>
      <w:pPr>
        <w:pStyle w:val="Normal"/>
        <w:rPr/>
      </w:pPr>
      <w:r>
        <w:rPr/>
        <w:t>1. Является относительным, не зависимо от правового статуса должника и кредитора;</w:t>
      </w:r>
    </w:p>
    <w:p>
      <w:pPr>
        <w:pStyle w:val="Normal"/>
        <w:rPr/>
      </w:pPr>
      <w:r>
        <w:rPr/>
        <w:t>2. Возникает только на основании заключения договора;</w:t>
      </w:r>
    </w:p>
    <w:p>
      <w:pPr>
        <w:pStyle w:val="Normal"/>
        <w:rPr/>
      </w:pPr>
      <w:r>
        <w:rPr/>
        <w:t>3. Является абсолютным;</w:t>
      </w:r>
    </w:p>
    <w:p>
      <w:pPr>
        <w:pStyle w:val="Normal"/>
        <w:rPr/>
      </w:pPr>
      <w:r>
        <w:rPr/>
        <w:t>4. Управомоченному лицу противостоит неопределенный круг обязанных лиц;</w:t>
      </w:r>
    </w:p>
    <w:p>
      <w:pPr>
        <w:pStyle w:val="Normal"/>
        <w:rPr/>
      </w:pPr>
      <w:r>
        <w:rPr/>
        <w:t>5. Возникает только из правомерных действи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Гражданских правоотношений не возникает при:</w:t>
      </w:r>
    </w:p>
    <w:p>
      <w:pPr>
        <w:pStyle w:val="Normal"/>
        <w:rPr/>
      </w:pPr>
      <w:r>
        <w:rPr/>
        <w:t>1. Безвозмездном пользовании имуществом товарища с его разрешения;</w:t>
      </w:r>
    </w:p>
    <w:p>
      <w:pPr>
        <w:pStyle w:val="Normal"/>
        <w:rPr/>
      </w:pPr>
      <w:r>
        <w:rPr/>
        <w:t>2. Дарении цветов хорошему другу на день рождения;</w:t>
      </w:r>
    </w:p>
    <w:p>
      <w:pPr>
        <w:pStyle w:val="Normal"/>
        <w:rPr/>
      </w:pPr>
      <w:r>
        <w:rPr/>
        <w:t>3.  Переходе проезжей части на красный, запрещенный свет;</w:t>
      </w:r>
    </w:p>
    <w:p>
      <w:pPr>
        <w:pStyle w:val="Normal"/>
        <w:rPr/>
      </w:pPr>
      <w:r>
        <w:rPr/>
        <w:t>4. Отказе друга принять подарок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В зависимости от способов удовлетворения интересов управомоченного лица гражданские правоотношения делятся на:</w:t>
      </w:r>
    </w:p>
    <w:p>
      <w:pPr>
        <w:pStyle w:val="Normal"/>
        <w:rPr/>
      </w:pPr>
      <w:r>
        <w:rPr/>
        <w:t>1. Абсолютные и относительные;</w:t>
      </w:r>
    </w:p>
    <w:p>
      <w:pPr>
        <w:pStyle w:val="Normal"/>
        <w:rPr/>
      </w:pPr>
      <w:r>
        <w:rPr/>
        <w:t>2. Индивидуальные и корпоративные;</w:t>
      </w:r>
    </w:p>
    <w:p>
      <w:pPr>
        <w:pStyle w:val="Normal"/>
        <w:rPr/>
      </w:pPr>
      <w:r>
        <w:rPr/>
        <w:t>3. Вещные, а также обязательственные;</w:t>
      </w:r>
    </w:p>
    <w:p>
      <w:pPr>
        <w:pStyle w:val="Normal"/>
        <w:rPr/>
      </w:pPr>
      <w:r>
        <w:rPr/>
        <w:t>4. Имущественные и личные неимущественные;</w:t>
      </w:r>
    </w:p>
    <w:p>
      <w:pPr>
        <w:pStyle w:val="Normal"/>
        <w:rPr/>
      </w:pPr>
      <w:r>
        <w:rPr/>
        <w:t>5. Абстрактные и каузальные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 xml:space="preserve">11. Дееспособность –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>1) мера должного поведения участников правоотнош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 xml:space="preserve">2) способность своими действиями приобретать и осуществлять гражданские права, создавать гражданские обязанности, исполнять их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 xml:space="preserve">3) возможность совершать разрешенные законом сделк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before="0" w:after="240"/>
        <w:ind w:right="-288" w:hanging="0"/>
        <w:rPr/>
      </w:pPr>
      <w:r>
        <w:rPr/>
        <w:t>4) способность иметь гражданские права и нести обязанност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before="0" w:after="240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 xml:space="preserve">12. Эмансипация –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>1) разновидность акселер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>2) объявление несовершеннолетнего полностью дееспособным, до достижения им 18 лет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 xml:space="preserve">3) юридический процесс освобождения из под опеки или попечительств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>4) юридическая процедура придания дополнительных прав лицу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 xml:space="preserve">13. Среди видов дееспособности отсутствует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288" w:hanging="0"/>
        <w:rPr/>
      </w:pPr>
      <w:r>
        <w:rPr/>
        <w:t>1) ограниченная дееспособ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3312" w:hanging="0"/>
        <w:rPr/>
      </w:pPr>
      <w:r>
        <w:rPr/>
        <w:t>2) полная дееспособ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3312" w:hanging="0"/>
        <w:rPr/>
      </w:pPr>
      <w:r>
        <w:rPr/>
        <w:t>3) частичная дееспособ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before="0" w:after="240"/>
        <w:ind w:right="3312" w:hanging="0"/>
        <w:rPr/>
      </w:pPr>
      <w:r>
        <w:rPr/>
        <w:t>4) смешанная (гибридная) дееспособность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14. Ограничение дееспособности возможн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1) вследствие злоупотребления спиртными напитками или наркотическими веществам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2) вследствие злоупотребления азартными играм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3) вследствие пристрастия к азартным играм, злоупотребления спиртными напитками или наркотическими веществами, ставящим семью в тяжелое материальное положение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>4) вследствие злоупотребления спиртными напитками или наркотическими веществами или злоупотребления азартными играм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Правильный ответ3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15. Гражданин может быть признан безвестно отсутствующим, если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1) в течение 6 месяцев нет сведений о его месте пребывания в месте его жительств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2) в течение 1 года нет сведений о его месте пребывания в месте его жительства (регистрации)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3) в течение 2 месяцев нет сведений о его месте пребывания в месте его жительств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before="0" w:after="240"/>
        <w:ind w:right="-432" w:hanging="0"/>
        <w:rPr/>
      </w:pPr>
      <w:r>
        <w:rPr/>
        <w:t>4) он пропал без вести или скрывается от правоохранительных органов более 1 месяц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before="0" w:after="240"/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>
          <w:i/>
          <w:i/>
        </w:rPr>
      </w:pPr>
      <w:r>
        <w:rPr>
          <w:i/>
        </w:rPr>
        <w:t xml:space="preserve">1. Виды юридических лиц -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/>
      </w:pPr>
      <w:r>
        <w:rPr/>
        <w:t>1) государственные предприятия и коммерческие фирм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/>
      </w:pPr>
      <w:r>
        <w:rPr/>
        <w:t xml:space="preserve">2) объединения нескольких физических и юридических лиц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/>
      </w:pPr>
      <w:r>
        <w:rPr/>
        <w:t>3) коммерческие организации, некоммерческие организ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288" w:hanging="0"/>
        <w:rPr/>
      </w:pPr>
      <w:r>
        <w:rPr/>
        <w:t>4) предприниматели и компани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>
          <w:i/>
          <w:i/>
        </w:rPr>
      </w:pPr>
      <w:r>
        <w:rPr>
          <w:i/>
        </w:rPr>
        <w:t xml:space="preserve">2. Коммерческая организация -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/>
      </w:pPr>
      <w:r>
        <w:rPr/>
        <w:t xml:space="preserve">1) организация на хозрасчете и самоокупаемост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/>
      </w:pPr>
      <w:r>
        <w:rPr/>
        <w:t xml:space="preserve">2) организация, преследующая извлечение прибыли в качестве основной цели своей деятельност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288" w:hanging="0"/>
        <w:rPr/>
      </w:pPr>
      <w:r>
        <w:rPr/>
        <w:t xml:space="preserve">3) организация по коммерческими операциям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288" w:hanging="0"/>
        <w:rPr/>
      </w:pPr>
      <w:r>
        <w:rPr/>
        <w:t>4) организация в сфере частного бизнес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288" w:hanging="0"/>
        <w:rPr>
          <w:i/>
          <w:i/>
        </w:rPr>
      </w:pPr>
      <w:r>
        <w:rPr>
          <w:i/>
        </w:rPr>
        <w:t xml:space="preserve">3. Участники юридического лица, несущие ответственность принадлежащим им имуществом, могут быть участниками: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288" w:hanging="0"/>
        <w:rPr/>
      </w:pPr>
      <w:r>
        <w:rPr/>
        <w:t xml:space="preserve">1) только в полном товариществе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288" w:hanging="0"/>
        <w:rPr/>
      </w:pPr>
      <w:r>
        <w:rPr/>
        <w:t xml:space="preserve">2) только в товариществе на вере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288" w:hanging="0"/>
        <w:rPr/>
      </w:pPr>
      <w:r>
        <w:rPr/>
        <w:t>3) только в полном товариществе, коммандитном товариществ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288" w:hanging="0"/>
        <w:rPr/>
      </w:pPr>
      <w:r>
        <w:rPr/>
        <w:t>4) только в коммандитном товариществе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288" w:hanging="0"/>
        <w:rPr/>
      </w:pPr>
      <w:r>
        <w:rPr>
          <w:i/>
        </w:rPr>
        <w:t xml:space="preserve">4. Потребительский кооператив -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288" w:hanging="0"/>
        <w:rPr/>
      </w:pPr>
      <w:r>
        <w:rPr/>
        <w:t>1) разновидность производственного кооперати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144" w:hanging="0"/>
        <w:rPr/>
      </w:pPr>
      <w:r>
        <w:rPr/>
        <w:t>2) кооператив по торговыми операциям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144" w:hanging="0"/>
        <w:rPr/>
      </w:pPr>
      <w:r>
        <w:rPr/>
        <w:t>3) некоммерческая организация, не преследующая цель извлечения прибыл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144" w:hanging="0"/>
        <w:rPr/>
      </w:pPr>
      <w:r>
        <w:rPr/>
        <w:t>4) организация по кооперации других лиц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Правильный ответ3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14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144" w:hanging="0"/>
        <w:rPr/>
      </w:pPr>
      <w:r>
        <w:rPr>
          <w:i/>
        </w:rPr>
        <w:t xml:space="preserve">5. Юридические лица считаются созданными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144" w:hanging="0"/>
        <w:rPr/>
      </w:pPr>
      <w:r>
        <w:rPr/>
        <w:t>1) после достижения согласия между учредителям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2) после решения уполномоченных должностных лиц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3) после получения документов, подтверждающих государственную регистрацию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/>
      </w:pPr>
      <w:r>
        <w:rPr/>
        <w:t>4) после подготовки учредительных документо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>
          <w:i/>
        </w:rPr>
        <w:t xml:space="preserve">6. Деятельность юридического лица прекращае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1) только посредством его преобразова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2) только посредством его реорганизации, а также ликвид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 xml:space="preserve">3) только посредством его слияния или выделени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/>
      </w:pPr>
      <w:r>
        <w:rPr/>
        <w:t>4) только посредством признания его банкротом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>
          <w:i/>
        </w:rPr>
        <w:t xml:space="preserve">7. Банкротство возможн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1) для любого юридического лиц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2) для любой коммерческой организ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3) только для определенных коммерческих организаци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/>
      </w:pPr>
      <w:r>
        <w:rPr/>
        <w:t>4) только для определенных коммерческих организаций, некоммерческих организаци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>
          <w:i/>
        </w:rPr>
        <w:t xml:space="preserve">8. По общему правилу государственная регистрация коммерческих организаций осуществляе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1) в органах местного самоуправл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2) в органах юсти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3) в налоговых органах, по месту нахождения организ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/>
      </w:pPr>
      <w:r>
        <w:rPr/>
        <w:t>4) в специальных регистрационных палатах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 xml:space="preserve">9. У участников юридического лица права на имущество юридического лица: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 xml:space="preserve">1) выражены в правомочиях собственност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 xml:space="preserve">2) есть, и это корпоративные права, но это правило не распространяется на унитарные предприятия и учреждени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/>
        <w:ind w:right="-432" w:hanging="0"/>
        <w:rPr/>
      </w:pPr>
      <w:r>
        <w:rPr/>
        <w:t>3) выражены в правах полного хозяйственного вед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/>
      </w:pPr>
      <w:r>
        <w:rPr/>
        <w:t>4) никаких прав на имущество юридического лица нет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lineRule="atLeast" w:line="240" w:before="0" w:after="240"/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0. При участии Российской Федерации в гражданско-правовых отношениях ее статус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Такой же как у физических лиц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Такой же как у коммерческих организаци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Такой же как у некоммерческих организаци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Характеризуется особенностями, позволяющими относить ее в отдельную самостоятельную группу субъектов гражданского пра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е определен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1. От имени Российской Федерации в гражданских правоотношениях участвуют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Муниципальные орган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Государственные унитарные предприят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Хозяйственные обще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Органы государственной власти, но в переделах их компетен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Любое должностное лицо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2. Органы государственной власти Российской Федерации и субъектов Российской Федерации существуют в организационно-правовой форме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коммерческого партнер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олитической парт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бщественной организ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Акционерного обще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Учрежде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3. По обязательствам государственных унитарных предприятий, владеющих имуществом на праве хозяйственного ведени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Российская Федерация несет полную ответствен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Российская Федерация не отвечает, поскольку не несет никакой ответствен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Российская Федерация несет субсидиарную ответствен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Российская Федерация несет солидарную ответствен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Российская Федерация отвечает за счет средств бюджет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4. Государственные федеральные бюджетные учреждения по обязательствам Российской Федерации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 отвечают никогда, поскольку являются самостоятельными субъектам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 . Отвечают в полном объем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твечают в пределах собственных денежных средст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Государственные федеральные бюджетные учреждения по обязательствам РФ отвечают только недвижимым имуществ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5. Отвечают движимым и недвижимым имуществом.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15. В случае обнаружения места пребывания гражданина, объявленного умершим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1) правоохранительные органы обязаны выяснить причины его отсутстви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2) суд обязан отменить решение, вынесенное ранее, об объявлении его умершим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2" w:hanging="0"/>
        <w:rPr/>
      </w:pPr>
      <w:r>
        <w:rPr/>
        <w:t xml:space="preserve">3) прокуратура обязана прекратить уголовное дело по факту пропажи человек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before="0" w:after="240"/>
        <w:ind w:right="-432" w:hanging="0"/>
        <w:rPr/>
      </w:pPr>
      <w:r>
        <w:rPr/>
        <w:t>4) органы загса обязаны выдать этому лицу новые документы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/>
        <w:t xml:space="preserve">  </w:t>
      </w: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spacing w:before="0" w:after="240"/>
        <w:ind w:right="-432" w:hanging="0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9</w:t>
      </w:r>
    </w:p>
    <w:p>
      <w:pPr>
        <w:pStyle w:val="Normal"/>
        <w:rPr>
          <w:i/>
          <w:i/>
        </w:rPr>
      </w:pPr>
      <w:r>
        <w:rPr>
          <w:i/>
        </w:rPr>
        <w:t xml:space="preserve">1. Объектами гражданских прав являются: </w:t>
      </w:r>
    </w:p>
    <w:p>
      <w:pPr>
        <w:pStyle w:val="Normal"/>
        <w:rPr/>
      </w:pPr>
      <w:r>
        <w:rPr/>
        <w:t>1. Материальные и нематериальные блага, по поводу которых субъекты гражданского права вступают между собой в гражданские правоотношения;</w:t>
      </w:r>
    </w:p>
    <w:p>
      <w:pPr>
        <w:pStyle w:val="Normal"/>
        <w:rPr/>
      </w:pPr>
      <w:r>
        <w:rPr/>
        <w:t>2. Только материальные блага;</w:t>
      </w:r>
    </w:p>
    <w:p>
      <w:pPr>
        <w:pStyle w:val="Normal"/>
        <w:rPr/>
      </w:pPr>
      <w:r>
        <w:rPr/>
        <w:t>3. Объективированные в предметах материального мира ценности;</w:t>
      </w:r>
    </w:p>
    <w:p>
      <w:pPr>
        <w:pStyle w:val="Normal"/>
        <w:rPr/>
      </w:pPr>
      <w:r>
        <w:rPr/>
        <w:t>4. Только материальные объекты окружающего мира;</w:t>
      </w:r>
    </w:p>
    <w:p>
      <w:pPr>
        <w:pStyle w:val="Normal"/>
        <w:rPr/>
      </w:pPr>
      <w:r>
        <w:rPr/>
        <w:t>5. Только вещи и другое имущество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К </w:t>
      </w:r>
      <w:r>
        <w:rPr>
          <w:color w:val="000000"/>
        </w:rPr>
        <w:t>недвижимому имуществу относятся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земельные участки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участки недр</w:t>
      </w:r>
      <w:r>
        <w:rPr/>
        <w:t>;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дания и сооружения</w:t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подлежащие государствен</w:t>
        <w:softHyphen/>
        <w:t>ной регистрации воздушные и морские суда</w:t>
      </w:r>
      <w:r>
        <w:rPr/>
        <w:t xml:space="preserve">; 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земельные участки, участки недр, здания, сооружения, объекты незавершенного строительства, подлежащие государствен</w:t>
        <w:softHyphen/>
        <w:t>ной регистрации воздушные и морские суда, суда внутреннего плавания и космические объекты</w:t>
      </w:r>
      <w:r>
        <w:rPr/>
        <w:t>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редприятие как объект гражданских прав – это: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Юридическое лиц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нный коллектив работни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енный комплекс, используемый для осуществления предприниматель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окупность станков и специального оборудования для изготовления продук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ин из субъектов гражданского прав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Правовое значение деления вещей на простые и сложные  состоит в том, что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ничтожение одного из предметов влечет прекращение существования последн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сделки, заключенной по поводу сложной вещи, распространяется на все ее составные части, если договором не предусмотрено иное;</w:t>
      </w:r>
    </w:p>
    <w:p>
      <w:pPr>
        <w:pStyle w:val="Normal"/>
        <w:rPr/>
      </w:pPr>
      <w:r>
        <w:rPr/>
        <w:t>3. Действие сделки распространяется только на основные ее составные ч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еря одного из предметов влечет сокращения правомочий владельца такой вещь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продаже сложной вещи должна иметься инструкция о порядке ее использования.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. Право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деления вещей на главную вещь и принадлежность состоит в том, что: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ничтожение принадлежности влечет прекращение существования главной вещи;</w:t>
      </w:r>
    </w:p>
    <w:p>
      <w:pPr>
        <w:pStyle w:val="Normal"/>
        <w:rPr/>
      </w:pPr>
      <w:r>
        <w:rPr/>
        <w:t>2. Действие сделки не распространяется на  ее принадлежность;</w:t>
      </w:r>
    </w:p>
    <w:p>
      <w:pPr>
        <w:pStyle w:val="Normal"/>
        <w:rPr/>
      </w:pPr>
      <w:r>
        <w:rPr/>
        <w:t>3. Принадлежность следует судьбе главной вещи, если договором не предусмотрено ино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еря главной вещи влечет прекращение вещного права и на принадлеж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ая вещь должна обладать большей стоимостью нежели принадлежность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/>
        <w:t xml:space="preserve">  </w:t>
      </w:r>
      <w:r>
        <w:rPr>
          <w:i/>
        </w:rPr>
        <w:t>Правильный ответ: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6.  К потребляемым относятся такие  вещи, которые в процессе их использовани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начени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рачивают свои потребительские свойства  по част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</w:t>
      </w:r>
      <w:r>
        <w:rPr>
          <w:rFonts w:cs="Times New Roman" w:ascii="Times New Roman" w:hAnsi="Times New Roman"/>
          <w:color w:val="000000"/>
          <w:sz w:val="24"/>
          <w:szCs w:val="24"/>
        </w:rPr>
        <w:t>трачивают свои потребительные качества полностью, а в некоторых случаях и по част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рачивают свои полезные  свойства одномоментн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епенно теряют свою потребительскую стоим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ются при приготовлении пищ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еньги как объект гражданских прав – эт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пецифические вещи в</w:t>
      </w:r>
      <w:r>
        <w:rPr>
          <w:rFonts w:cs="Times New Roman" w:ascii="Times New Roman" w:hAnsi="Times New Roman"/>
          <w:sz w:val="24"/>
          <w:szCs w:val="24"/>
        </w:rPr>
        <w:t xml:space="preserve">  виде билетов и металлической монеты ЦБ России соответствующего достоинства выраженных в рублевом эквиваленте, являющиеся законным платежным средством обязательным к приему по нарицательной стоимости на всей территории Российской Федерации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довые и потребляемые вещи как всеобщий  эквивалент стоимости имущественных объектов гражданских пра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фические обезличенные вещи в виде банковских билетов и металлической монеты  соответствующего   достоин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ецифические родовые или индивидуальные определенные вещи как самостоятельные объекты или эквивалент стоимости имущественных объектов гражданских пра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на счетах в банках у граждан и юридических лиц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Документарная ценная бумага – эт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, удостоверяющий с соблюдением  установленной   формы   и    обязательных   реквизитов  имущественные  права,  осуществление или передача которых возможны только при его предъявлен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уполномоч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идетельство о праве  его владельца на получение части дохода от предпринимательской деятельности  эмитен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ое ничем не обусловленное обязательство  лица выплатить его держателю обусловленную сумму в установленный ср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умага с высокой потребительской стоимостью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Ордерные ценные бумаги – эт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право требования исполнения по которым принадлежит любому их обладател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кие ценные бумаги, в которых  указывается имя (наименование) первого управомоченного лица  в момент их составления, имеющего право передать права по ним другим лица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,  Документы срок исполнения по которым исте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составленные с указанием имени конкретного управомоченного лица,  исключительно которому  принадлежит право требовать по ним исполн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, которые выдаются в соответствии с ордером управомоченного государственного служащего или должностного лиц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/>
        <w:t xml:space="preserve">  </w:t>
      </w:r>
      <w:r>
        <w:rPr>
          <w:i/>
        </w:rPr>
        <w:t>Правильный ответ: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10. Подлежащие государственной регистрации воздушные и морские суда, суда внутреннего плавания, космические объекты, относятся к числу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1" w:hanging="0"/>
        <w:rPr/>
      </w:pPr>
      <w:r>
        <w:rPr/>
        <w:t xml:space="preserve">1. Недвижимых вещей, но не имеющих прочную связь с землей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1" w:hanging="0"/>
        <w:rPr/>
      </w:pPr>
      <w:r>
        <w:rPr/>
        <w:t>2. Движимых веще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1" w:hanging="0"/>
        <w:rPr/>
      </w:pPr>
      <w:r>
        <w:rPr/>
        <w:t>3. Недвижимых вещей в зависимости от размера и стоим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1" w:hanging="0"/>
        <w:rPr/>
      </w:pPr>
      <w:r>
        <w:rPr/>
        <w:t>4. К особой правовой категории движущихся веще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1" w:hanging="0"/>
        <w:rPr/>
      </w:pPr>
      <w:r>
        <w:rPr/>
        <w:t>5. К числу дорогих веще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ind w:right="-43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 xml:space="preserve">11. Как соотносятся категории сделка и договор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Сделка - понятие более широкое, есть сделки, не являющиеся договорам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Договор более широкое понятие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Это слова по объему совпадают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Их соотношение зависит от конкретной норм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Это совершенно разные правовые категори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2. Консенсуальная сделка - это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Сделка, которая считается заключенной с момента достижения соглашения (консенсуса) по всем ее существенным условиям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Сделка, перед заключением которой надо прийти к консенсусу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Сделка, в которой главным элементом является  консенсус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Сделка, которая без консенсуса является оспоримо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делка, заключенная между концессионерам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13. Реальная сделка -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Сделка, которая существует в реаль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делка, которая реально исполняетс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Сделка, которая считается заключенной с момента передачи (вручения) вещ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Сделка, которая заключается на реальных условиях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делка, которая объективно может быть исполнен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14. Условная сделка -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Сделка, юридические последствия совершения которой ставятся в зависимость от какого-то условия (обстоятельства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делка, в которой оговариваются определенные услов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Сделка, которая совершается формальн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Сделка, перед заключением которой надо обговорить определенные услов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5. Сделка, которая изменяет какие-либо условия.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5. Конклюдентные действия - это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Совершенные с помощью специальных механизмов и манипуляций действ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оведение, из которого явствует намерение лица заключить сделку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Безоговорочная по форме сдел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Безусловная по форме сдел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Молчание в ответ на предложение заключить сделку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1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1. Осуществление гражданских прав базируется на принципах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Презумпции добросовестности и разумности действий участников гражданских правоотношени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Их осуществления по усмотрению обладателей этих пра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Неотвратимости ответственности за их нарушени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се вышеперечисленные варианты верны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2. Юрисдикционной формой защиты  не я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бращение с жалобой в компетентные государственные орган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Обращение в суд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бращение в мировой суд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Обращение в федеральную антимонопольную службу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Отказ от заключения сделки, даже в случаях согласования всех условий сделк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3. Шикана - это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Любое причинение имущественного ущерб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Расточительное отношение к полученному наследству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Использование права с намерением причинить вред (ущерб) другому лицу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Причинение морального вре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Отказ граждан и юридических лиц от осуществления принадлежащих им пра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4. По общему правилу, отказ граждан и юридических лиц от осуществления принадлежащих им прав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лечет прекращение этих пра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Не влечет прекращение этих прав, - отказ ничтожен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лечет прекращение этих пра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 влечет прекращение личных пра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лечет юридическую ответственность лиц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5. При выявлении факта злоупотребления правом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Субъективные права никем не защищаютс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Защита субъективных прав осуществляется под судебным контроле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Суд назначает специально уполномоченное лицо для контроля за осуществлением и защитой субъективного права лиц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опросами осуществления и защиты прав лица занимается служба судебных приставо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уд может отказать лицу, допустившему злоупотребление правом, в защите принадлежащего ему прав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6. По общему правилу,  реализация субъективного права я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Правом управомоченного лица, наделенного субъективным прав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Обязанностью управомоченного лиц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сознанной необходимостью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обходимой обороно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Крайней необходимостью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7. Принцип полного возмещения убытков предполагает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 Возмещение только реального ущерб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озмещение только упущенной выгод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озмещение всех причиненных убытков (и реального ущерба, и упущенной выгоды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озмещение реального ущерба и взыскания с правонарушителя штрафных санкци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озмещение всех неполученных доходо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8. Самозащитой гражданских прав я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Только необходимая оборон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Только действия в состоянии крайней необходим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Активные действия правоохранительных органов по задержанию преступни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Как действия в состоянии необходимой обороны, так и при крайней необходим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езаконным способом защиты пра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9. Судебная защита нарушенных или оспоренных гражданских прав осущест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Только судами общей юрисдикции и арбитражными судам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удами общей юрисдик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Арбитражными судами и уставными судам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Мировыми судами, судами общей юрисдикции, арбитражными судами, третейскими судам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Конституционными судам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10. Убытки, причиненные гражданин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озмещаются тем должностным лицом, которое действовало незаконн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озмещаются сначала тем должностным лицом, которое действовало незаконно, а если его личных средств не хватит, то субсидиарную ответственность несет то учреждение, где данное должностное лицо работает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озмещаются за счет средств того органа, где работает незаконно действовавшее должностное лиц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озмещаются за счет средств того органа, где работает незаконно действовавшее должностное лицо, а в порядке регресса к ответственности перед органом привлекается непосредственный причинитель вре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Убытки возмещает соответствующее публично-правовое образование за счет имущества казны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. Доверенность выдается:</w:t>
      </w:r>
    </w:p>
    <w:p>
      <w:pPr>
        <w:pStyle w:val="Normal"/>
        <w:rPr/>
      </w:pPr>
      <w:r>
        <w:rPr/>
        <w:t xml:space="preserve">1. Посреднику; </w:t>
      </w:r>
    </w:p>
    <w:p>
      <w:pPr>
        <w:pStyle w:val="Normal"/>
        <w:rPr/>
      </w:pPr>
      <w:r>
        <w:rPr/>
        <w:t xml:space="preserve">2. Родственнику; </w:t>
      </w:r>
    </w:p>
    <w:p>
      <w:pPr>
        <w:pStyle w:val="Normal"/>
        <w:rPr/>
      </w:pPr>
      <w:r>
        <w:rPr/>
        <w:t xml:space="preserve">3. Представителю; </w:t>
      </w:r>
    </w:p>
    <w:p>
      <w:pPr>
        <w:pStyle w:val="Normal"/>
        <w:rPr/>
      </w:pPr>
      <w:r>
        <w:rPr/>
        <w:t>4. Любому из лиц;</w:t>
      </w:r>
    </w:p>
    <w:p>
      <w:pPr>
        <w:pStyle w:val="Normal"/>
        <w:rPr/>
      </w:pPr>
      <w:r>
        <w:rPr/>
        <w:t>5. Представителю (третьему лицу) для представительства перед ним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 Отношения представительства присутствуют в случаях, когда взаимодействуют:</w:t>
      </w:r>
    </w:p>
    <w:p>
      <w:pPr>
        <w:pStyle w:val="Normal"/>
        <w:rPr/>
      </w:pPr>
      <w:r>
        <w:rPr/>
        <w:t xml:space="preserve">1. Опекун и подопечный (законное представительство); </w:t>
      </w:r>
    </w:p>
    <w:p>
      <w:pPr>
        <w:pStyle w:val="Normal"/>
        <w:rPr/>
      </w:pPr>
      <w:r>
        <w:rPr/>
        <w:t xml:space="preserve">2. Рукоприкладчик и третье лицо; </w:t>
      </w:r>
    </w:p>
    <w:p>
      <w:pPr>
        <w:pStyle w:val="Normal"/>
        <w:rPr/>
      </w:pPr>
      <w:r>
        <w:rPr/>
        <w:t xml:space="preserve">3. Представляемый и рукоприкладчик; </w:t>
      </w:r>
    </w:p>
    <w:p>
      <w:pPr>
        <w:pStyle w:val="Normal"/>
        <w:rPr/>
      </w:pPr>
      <w:r>
        <w:rPr/>
        <w:t>4. Комиссионер и комитент;</w:t>
      </w:r>
    </w:p>
    <w:p>
      <w:pPr>
        <w:pStyle w:val="Normal"/>
        <w:rPr/>
      </w:pPr>
      <w:r>
        <w:rPr/>
        <w:t>5. Начальник и подчиненны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3. Одновременное коммерческое представительство разных сторон допускается:</w:t>
      </w:r>
    </w:p>
    <w:p>
      <w:pPr>
        <w:pStyle w:val="Normal"/>
        <w:rPr/>
      </w:pPr>
      <w:r>
        <w:rPr/>
        <w:t xml:space="preserve">1. В любой сфере экономических отношений при наличии соглашения сторон; </w:t>
      </w:r>
    </w:p>
    <w:p>
      <w:pPr>
        <w:pStyle w:val="Normal"/>
        <w:rPr/>
      </w:pPr>
      <w:r>
        <w:rPr/>
        <w:t xml:space="preserve">2. В отдельных сферах экономических отношений при наличии соглашения сторон;  </w:t>
      </w:r>
    </w:p>
    <w:p>
      <w:pPr>
        <w:pStyle w:val="Normal"/>
        <w:rPr/>
      </w:pPr>
      <w:r>
        <w:rPr/>
        <w:t xml:space="preserve">3. В сфере предпринимательских отношений при наличии соглашения сторон, а также в других случаях, предусмотренных законом; </w:t>
      </w:r>
    </w:p>
    <w:p>
      <w:pPr>
        <w:pStyle w:val="Normal"/>
        <w:rPr/>
      </w:pPr>
      <w:r>
        <w:rPr/>
        <w:t>4. В сфере предпринимательских отношений между сторонами договора;</w:t>
      </w:r>
    </w:p>
    <w:p>
      <w:pPr>
        <w:pStyle w:val="Normal"/>
        <w:rPr/>
      </w:pPr>
      <w:r>
        <w:rPr/>
        <w:t>5. Только в случаях заключения коммерческих сделок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. Срок действия доверенности не может превышать:</w:t>
      </w:r>
    </w:p>
    <w:p>
      <w:pPr>
        <w:pStyle w:val="Normal"/>
        <w:rPr/>
      </w:pPr>
      <w:r>
        <w:rPr/>
        <w:t xml:space="preserve">1. Доверенность никогда не может действовать более 1 года; </w:t>
      </w:r>
    </w:p>
    <w:p>
      <w:pPr>
        <w:pStyle w:val="Normal"/>
        <w:rPr/>
      </w:pPr>
      <w:r>
        <w:rPr/>
        <w:t>2. 2 лет</w:t>
      </w:r>
    </w:p>
    <w:p>
      <w:pPr>
        <w:pStyle w:val="Normal"/>
        <w:rPr/>
      </w:pPr>
      <w:r>
        <w:rPr/>
        <w:t xml:space="preserve">3. 1 года, если срок действия в доверенности не указан; </w:t>
      </w:r>
    </w:p>
    <w:p>
      <w:pPr>
        <w:pStyle w:val="Normal"/>
        <w:rPr/>
      </w:pPr>
      <w:r>
        <w:rPr/>
        <w:t>4. 2 лет для действий за границей;</w:t>
      </w:r>
    </w:p>
    <w:p>
      <w:pPr>
        <w:pStyle w:val="Normal"/>
        <w:rPr/>
      </w:pPr>
      <w:r>
        <w:rPr/>
        <w:t>5. 3 лет при отсутствии указания срока действия доверенност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 Доверенность – это:</w:t>
      </w:r>
    </w:p>
    <w:p>
      <w:pPr>
        <w:pStyle w:val="Normal"/>
        <w:rPr/>
      </w:pPr>
      <w:r>
        <w:rPr/>
        <w:t xml:space="preserve">1. Приказ директора организации; </w:t>
      </w:r>
    </w:p>
    <w:p>
      <w:pPr>
        <w:pStyle w:val="Normal"/>
        <w:rPr/>
      </w:pPr>
      <w:r>
        <w:rPr/>
        <w:t xml:space="preserve">2. Устное поручение доверителя поверенному о совершении сделки; </w:t>
      </w:r>
    </w:p>
    <w:p>
      <w:pPr>
        <w:pStyle w:val="Normal"/>
        <w:rPr/>
      </w:pPr>
      <w:r>
        <w:rPr/>
        <w:t xml:space="preserve">3. Односторонняя сделка, совершенная в требуемой законом форме; </w:t>
      </w:r>
    </w:p>
    <w:p>
      <w:pPr>
        <w:pStyle w:val="Normal"/>
        <w:rPr/>
      </w:pPr>
      <w:r>
        <w:rPr/>
        <w:t>4. Выписка из протокола общего собрания о выборе органа юридического лица;</w:t>
      </w:r>
    </w:p>
    <w:p>
      <w:pPr>
        <w:pStyle w:val="Normal"/>
        <w:rPr/>
      </w:pPr>
      <w:r>
        <w:rPr/>
        <w:t>5. Просьба родственника или друг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К 1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1. Если последний день срока приходится на нерабочий день, днем окончания срока считае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Днем окончания срока является этот нерабочий день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Любой следующий день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Рабочий день, следующий за ни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4. Следующий за ним нерабочий день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Установленный судом день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2. 1 апреля права гражданина были нарушены. 5 апреля он должен был об этом узнать. 5 апреля он об этом узнал. Течение срока исковой давности начинается: 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С 1 апрел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Со 2 апрел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С 3 апрел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4. С 4 апрел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 6 апрел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/>
        <w:t xml:space="preserve"> </w:t>
      </w: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3. Течение срока исковой давности (при общем сроке исковой давности) приостанавливае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Если указанные в законе обстоятельства имели место (продолжали существовать) в последние полгода сро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Если указанные в законе обстоятельства имели место в любое время в течение этих лет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Если указанные в законе обстоятельства служили уважительной причино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Если ответчик не заявляет возражений против увеличения срока исковой давности в ходе судебного заседа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Если стороны не договорились об увеличении срока исковой давности до судебного заседа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4. Если истекли сроки исковой давности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Требование о защите нарушенного права не принимается судом к рассмотрению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Требование о защите нарушенного (оспариваемого) права принимается судом к рассмотрению всег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 Требование о защите нарушенного права принимается судом к рассмотрению, если нет заявления о том, что сроки исковой давности истекл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Требование о защите нарушенного права принимается судом к рассмотрению, только если заинтересованная сторона договорится с судье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Требование о защите нарушенного права принимается, но не регистрируетс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5. Течение срока исковой давности прерывае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Совершением обязанным лицом действий, свидетельствующих о признании долг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При непреодолимой силе или нахождении ответчика в Вооруженных Силах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По любым уважительным причина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 предусмотренных в договоре между сторонами случаях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При наступлении чрезвычайных обстоятельств или введении чрезвычайного положе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6. Лицо, исполнившее обязанность по истечении срока исковой давности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 вправе требовать исполненное обратно (ни при каких обстоятельствах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Вправе требовать исполненное обратно, если в момент исполнения указанное лицо не знало об истечении исковой давности по уважительным причинам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праве требовать исполненное обратно всег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 вправе требовать исполненное обратно только тогда, когда об истечении давности лицо не знало, но должно было или могло зна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е вправе требовать исполненное обратно только в том случае, если получивший исполненное уже распорядился им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7. Восстановление срока исковой давности (при общем сроке исковой давности) возможн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Если уважительные причины, касающиеся пропуска срока, имели место в последние 6 месяцев срока дав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Если уважительные причины имели место в любое время в течение этих лет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Если ответчик изменил место своего жительства и не выполняет своевременно свои обязательства в добровольном порядк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Если ответчик скрывается от исполнения обязатель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Если истец и ответчик самостоятельно не смогли договориться о необходимости исполнения обязательства за пределами срока исковой давност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8. Сроки исковой давности по требованию о признании оспоримой сделки недействительной и о применении последствий ее недействительности составляют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дин 1 год со дня, когда началось исполнение этой сделк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оставляют 3 месяц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Составляют 6 месяце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Составляют 1 месяц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оставляют 2 недел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9. Исковая давность не распространяется на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Требования к юридическому лицу, если договор был заключен в нотариальной форм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Требования о возврате займа, если договор обеспечивался поручительств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Требования вкладчиков к банку о выдаче вклада (в том числе бессрочного вклада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Требования гражданина о взыскании задолженности по заработной плат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Требования о защите права собственности на объекты недвижимост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10. После перерыва течение срока исковой давности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Удлиняется на 6 месяцев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Ускоряется на срок перерыв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Начинается занов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Удлиняется на срок переры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Удваивается на 6 месяце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1. Правоотношение собственности я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тносительным и временны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Абсолютны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тносительным и абсолютны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Исключительным и постоянны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Альтернативным и законным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2. Правомочие владения присуще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Только праву собствен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рисуще только вещным права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Как вещным, так и некоторым обязательственным права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Только праву собственности и ограниченным вещным права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Присуще только ограниченным вещным правам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3. Возможность пользоваться плодами вещи и доходами от ее использовани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хватывается правомочием пользования, а в некоторых случаях пользования и влад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Охватывается правомочием влад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хватывается правомочием распоряж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Является самостоятельным правомочием собственни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е имеет отношения к триаде правомочий собственник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4. По общему правилу риск случайной гибели имущества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Лежит на фактическом владельце вещ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Лежит на собственнике, если иное не предусмотрено соглашением сторон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Лежит на государств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Лежит на муниципальном образован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е лежит ни на ком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5. Правомочия собственника по владению, пользованию и распоряжению своим имуществом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икем не ограничен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Ограничены только закон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граничены только финансовыми возможностями собственни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Ограничены законом (законными интересами других лиц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Ограничены только в зависимости от уплаты налогов на имущество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К 1.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1. Собственник жилого помещения, пострадавшего в результате стихийного бедстви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сегда вправе требовать от государства предоставления ему другого жилого помещения в собствен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Несет риск случайного повреждения имущества на общих основаниях, предусмотренных ГК РФ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Всегда вправе требовать предоставления ему другого жилого помещения аналогичного пострадавшему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сет риск случайного повреждения имущества на специальных основаниях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сегда имеет право на выплату ему денежных средств для устранения повреждени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2. По общему правилу, право собственности у приобретателя вещи по договору возникает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С момента заключения договор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С момента передачи денег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С момента передачи вещи (ее вручения)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С момента подписания договор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 момента достижения консенсус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3. Сроки приобретательной давности установлены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В 6 месяцев для движимой вещи и 3 года для недвижимой;         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В 1 год для движимой вещи и 5 лет для недвижимой;                   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 3 года для движимой вещи и 10 лет для недвижимо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 1 год для движимой вещи и 10 лет для недвижимо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 5 лет для движимой вещи и 15 лет для недвижимо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4. Если соглашением не установлено иное, вознаграждение лицу за обнаружение клада со стороны собственника земельного участка, где клад был обнаружен, составляет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20 % стоимости кла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25 % стоимости кла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50 % стоимости кла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15 % стоимости кла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5% стоимости вклад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5. Обращение в государственную собственность имущества, находящегося в собственности граждан, производимое на основании закона с возмещением стоимости этого имущества и других убытков, - это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Эмансипац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Эскалац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Национализация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Экспроприац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 </w:t>
      </w:r>
      <w:r>
        <w:rPr/>
        <w:t>5. Экспорт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6. В Российской Федерации права всех собственников защищаю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Равным образом, не зависимо от формы собствен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реимущественную защиту имеет частная собствен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Преимущественную защиту имеет государственная собственность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Преимущественную защиту имеют иностранные инвести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Преимущественную защиту имеет собственность Правительства РФ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7. Государственная собственность в РФ - это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Достояние народов Росс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Имущество, принадлежащее на праве собственности РФ и субъектам РФ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Принадлежащее на праве собственности городским и сельским поселениям имущество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 находящееся в частной собственности имуществ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аходящееся в пределах Российской Федерации имущество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8. Субъектами права муниципальной собственности в Российской Федерации могут выступать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Коммерческие и некоммерческие организа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енатор и губернатор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Президент и министр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Муниципальные образова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Физические и юридические лиц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9. Количество и стоимость имущества, находящегося в частной собственности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 могут быть ограничен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Могут ограничиваться только федеральным конституционным закон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Могут ограничиваться по судебному усмотрению при наличии обоснованного заявления заинтересованной сторон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Могут ограничиваться только на основании федерального закона и только в той мере, в какой это необходимо для защиты основ конституционного строя, нравственности, здоровья, прав и законных интересов других лиц, обеспечения обороны и безопасности государ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5. Могут ограничиваться по решению Президента РФ в случае введения чрезвычайного положения более чем в двух субъектах Российской Федерации.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10. В государственной собственности может находить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Любое имущество (без каких-либо ограничений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Любое имущество, за исключением случаев, установленных законом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Только имущество, прямо предусмотренное законодательств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Только имущество, не ограниченное в гражданском оборот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Любое имущество, за исключением имущества, предназначенного для удовлетворения индивидуальных потребностей граждан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1. Действующее законодательство предусматривает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Презумпцию права государственной собственности на природные ресурсы (в том числе на землю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резумпцию права государственной собственности на бесхозяйные вещ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Неограниченную виндикацию государственной собствен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ограниченную виндикацию частной собствен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вободную конфискацию частной собственност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2. Собственником имущества акционерного общества я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Генеральный директор акционерного обще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се имущество находится в общей собственности членов совета директоров акционерного обще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Являются акционер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Собственником имущества является само акционерное общество, на балансе которого оно учтен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5. Головной офис акционерного общества.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 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3. Казну муниципального образования составляют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се имущество муниципального образова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се ликвидное имущество муниципального образова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Только средства муниципального бюджет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Средства муниципального бюджета и частные пожертвова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редства муниципального бюджета, а также иное имущество, не закрепленное за муниципальными предприятиями и учреждениям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14. Приватизация кооперативной квартиры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Приватизация такой квартиры возможна всег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Невозможна никогда, поскольку она не находится в государственной собствен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Возможна при внесении за нее паевого взнос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озможна только с согласия соседе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озможна только с согласия кооператив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5. Федеральное казенное учреждение как юридическое лицо отвечает по своим обязательствам:</w:t>
      </w:r>
    </w:p>
    <w:p>
      <w:pPr>
        <w:pStyle w:val="Normal"/>
        <w:rPr/>
      </w:pPr>
      <w:r>
        <w:rPr/>
        <w:t>1. Всем принадлежащим ей движимым и недвижимым имуществом, денежными средствами;</w:t>
      </w:r>
    </w:p>
    <w:p>
      <w:pPr>
        <w:pStyle w:val="Normal"/>
        <w:rPr/>
      </w:pPr>
      <w:r>
        <w:rPr/>
        <w:t>2. Всем принадлежащим ей имуществом, а при его недостаточности субсидиарную ответственность по ее долгам несет Российская Федерация;</w:t>
      </w:r>
    </w:p>
    <w:p>
      <w:pPr>
        <w:pStyle w:val="Normal"/>
        <w:rPr/>
      </w:pPr>
      <w:r>
        <w:rPr/>
        <w:t>3. Всем принадлежащим ей недвижимым имуществом, а при его недостаточности субсидиарную ответственность по ее долгам несет Российская Федерация;</w:t>
      </w:r>
    </w:p>
    <w:p>
      <w:pPr>
        <w:pStyle w:val="Normal"/>
        <w:rPr/>
      </w:pPr>
      <w:r>
        <w:rPr/>
        <w:t>4. Находящимися в ее распоряжении денежными средствами, а при их недостаточности субсидиарную ответственность по ее долгам несет Российская Федерация;</w:t>
      </w:r>
    </w:p>
    <w:p>
      <w:pPr>
        <w:pStyle w:val="Normal"/>
        <w:rPr/>
      </w:pPr>
      <w:r>
        <w:rPr/>
        <w:t>5. Всем принадлежащим ей недвижимым имуществом, а при его недостаточности оставшийся долг распределяются по договоренности между федеральным учреждением и собственником имущества учрежде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К 1.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1. Прекращение основного обязательства влечет прекращение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сех обеспечивающих обязательст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Только денежного обязательства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сех обеспечивающих обязательств, кроме банковской гарант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4. Всех необеспеченных обязательств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е влечет прекращения никаких обеспечивающих обязательст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2. Кредитору наиболее выгодна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Зачетная неустой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Штрафная неустой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Законная неустой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Залоговая неустойк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3. По общему правилу, лицо, давшее поручительство, отвечает перед кредитором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Субсидиарн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олидарн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 том же объеме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4. В силу залога залогодержатель имеет право в случае неисполнения должником обязательства: 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Получить удовлетворение из стоимости заложенного имущества, имея преимущество перед другими кредиторами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2. Продать заложенное имущество и вырученные средства в полном объеме обратить в свою собственность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Распорядиться заложенным имуществом по своему усмотрению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Осуществить перезалог имуще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У залогодателя возникает право собственности на заложенную вещь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5. Несоблюдение письменной формы соглашения о неустойке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лечет его недействительность, если законом не предусмотрена договорная неустой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лечет его недействитель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Никак не отражается на правовом положении сторон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 влияет на его действительнос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Дает право кредитору взыскать неустойку только по судебному решению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6. За выдачу независимой гарантии принципал вознаграждение гаранту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 уплачивает никог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Уплачивает при установлении процентов вознаграждения в гарант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Не уплачивает при возражении принципал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Уплачивает во всех случаях, не зависимо от наличия либо отсутствия согласия принципал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Уплачивается при наличии согласия принципал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7.  При отказе заключить договор, обеспеченный задатком, со стороны лица получившего задаток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Задаток возвращается в полном размер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Задаток остается у получившей сторон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Задаток возвращается в полуторном размер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Задаток возвращается в двойном размере, если иное не предусмотрено специальным закон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Задаток передается на благотворительные нужды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8. Залог права аренды нежилого здани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 допускается никог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о всех случаях допускаетс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Допускается, но только с согласия собственника-арендодател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Допускается при аренде с правом выкуп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Допускается при условии нотариального удостоверения сделк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9. Если срок поручительства не установлен, а срок исполнения основного обязательства не указан и не может быть определен или определен моментом востребования, то поручительство прекраща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Если кредитор не предъявит иска к поручителю в течение 1 года со дня заключения договора поручитель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Если кредитор не предъявит иска к поручителю в течение 2 лет со дня заключения договора поручитель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Если кредитор не предъявит иска к поручителю в течение 3 месяцев со дня заключения договора поручитель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Если кредитор не предъявит иска к поручителю в течение 4 месяцев со дня заключения договора поручительст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Если кредитор не предъявит иска к поручителю в течение 6 месяцев со дня заключения договора поручительств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10. Договор о залоге вещей в ломбарде оформ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ыдачей ломбардом индоссамент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ыдачей ломбардом коносамент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ыдачей ломбардом товарного чек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ыдачей ломбардом специального жетон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ыдачей ломбардом залогового билета (сохранной квитанции)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11. Гражданско-правовая ответственность характеризуется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Презумпцией невиновности лиц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резумпцией виновности лица, нарушившего обязательств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Презумпцией невиновности или виновности в зависимости от обстоятельст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Принципом доверия сторон друг другу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Приоритетом возмещения вред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 xml:space="preserve">12. Гражданско-правовая ответственность наступает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Только за противоправные действ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Только за правомерные действ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3. За противоправные действия и действия при необходимой обороне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За противоправные действия и вред, причиненный при крайней необходим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За любые вредоносные действ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3. Общей мерой гражданско-правовой ответственности я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Возмещение убытков (реального ущерба и упущенной выгоды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Уплата неустойк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Присуждение должника к исполнению обязательства в натур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осстановление положения, существовавшего до нарушения прав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Ограничение свободы правонарушител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>
          <w:i/>
        </w:rPr>
        <w:t>14. Как соотносятся вред и убытки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Это слова синоним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ред – понятие более широкое, бывает вред, не являющийся убыткам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Убытки более широкое поняти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Это абсолютно разные понят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Убытки могут рассматриваться в качестве вреда только если потерпевший занимался предпринимательской деятельностью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15. Участники гражданских правоотношений осуществляют свои права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ткрыто и непрерывно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Добросовестно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Честно и свободно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Конфиденциально и законно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Злоупотребляя и конкурируя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К 1.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1. Как соотносятся понятия обязательство и договор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бязательство понятие более узко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Обязательство понятие более широкое, чем договор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Это абсолютно одинаковые понят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Это абсолютно разные понят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К гражданскому праву этот вопрос не имеет никакого отноше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2. Изменение и расторжение договора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возможны никог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Изменение и расторжение договора возможно только по соглашению сторон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озможны по соглашению сторон, если иное не предусмотрено законом или договор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озможны только по решению су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озможны только в экстренных ситуациях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 xml:space="preserve">3. По общему правилу договор признается заключенным в момент: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Получения лицом, направившим оферту, акцепт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Получения оферты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дновременного обмена офертой и акцепт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Истечения трехдневного срока после обмена сторонами офертой и акцепто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ручения вещи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1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4. Предмет договора является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бычным условие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Случайным условие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сегда его существенным условием (независимо от содержания и вида договора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Обычным или существенным условие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 некоторых случаях закон рассматривает предмет договора как обычное условие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5. Публичный договор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Это договор, действующий только в области авторских правоотношений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Это договор, который заключается в публичных интересах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Это договор, одной из сторон которого должен быть обязательно гражданин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Это договор, заключаемый публично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Это договор, который заключается коммерческой организацией и в котором устанавливаются ее обязанности по продаже товаров (выполнению работ или оказанию услуг), которые такая организация по характеру своей деятельности должна совершать в отношении каждого, кто к ней обратитс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6. Если в предварительном договоре не определен срок заключения основного договора, то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Основной договор считается недействительным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Основной договор можно не заключать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Основной договор необходимо заключить до истечения предварительного договор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Основной договор необходимо заключить в течение разумного срока после заключения предварительного договора, но не позднее 1 год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Основной договор необходимо заключить немедленно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4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7. Публичная оферта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Это реклама продукции в общедоступном месте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Это реклама продукции в общедоступном месте с обозначением рекламодател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Это обращение к неопределенному кругу лиц с предложением заключить договор, содержащее все его существенные услов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Это действия рекламного агентства по изготовлению и размещению рекламной продукци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Это любое обращение к неопределенному кругу лиц с предложением вступить в правоотноше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8. По общему правилу, извещение о проведении торгов должно делаться организатором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 менее чем за 7 дней до их провед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Не менее чем за 10 дней до их провед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Не менее чем за 30 дней до их провед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Не менее чем за 1 день до их проведения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Не менее чем за 2 дня до их проведе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9. Задаток, внесенный участниками торгов, в случае, если они в них участвовали, но не выиграли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1. Не возвращается, а идет на вознаграждение организатору торго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Возвращается в размере 50 %, а остальное идет в счет погашения расходов на организацию торго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Возвращается в полном размере (независимо от суммы задатка)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Возвращается в двойном размере, так как именно организатор торгов не заключил договор с участником торго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Возвращение или невозвращение задатка определяется условиями проведения торгов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10. В качестве существенного нарушения договора одной из сторон следует рассматривать: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 xml:space="preserve">1. Любое нарушение сроков исполнения договора обязанной стороной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2. Нарушение вызвавшее наступление убытков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3. Нарушение договора, которое влечет для другой стороны такой ущерб, что она в значительной степени лишается того, на что вправе рассчитывать при заключении договор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4. Критерии существенности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/>
      </w:pPr>
      <w:r>
        <w:rPr/>
        <w:t>5. Сумма убытков другой стороны составляет более 10 минимальных размеров оплаты труда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11. Право авторства охраняется:</w:t>
      </w:r>
    </w:p>
    <w:p>
      <w:pPr>
        <w:pStyle w:val="Normal"/>
        <w:widowControl w:val="false"/>
        <w:autoSpaceDE w:val="false"/>
        <w:rPr/>
      </w:pPr>
      <w:r>
        <w:rPr/>
        <w:t>1. С момента первого правомерного обнародования;</w:t>
      </w:r>
    </w:p>
    <w:p>
      <w:pPr>
        <w:pStyle w:val="Normal"/>
        <w:widowControl w:val="false"/>
        <w:autoSpaceDE w:val="false"/>
        <w:rPr/>
      </w:pPr>
      <w:r>
        <w:rPr/>
        <w:t>2. В течение срока жизни автора и его наследников;</w:t>
      </w:r>
    </w:p>
    <w:p>
      <w:pPr>
        <w:pStyle w:val="Normal"/>
        <w:widowControl w:val="false"/>
        <w:autoSpaceDE w:val="false"/>
        <w:rPr/>
      </w:pPr>
      <w:r>
        <w:rPr/>
        <w:t>3. В течение срока жизни автора и его детей;</w:t>
      </w:r>
    </w:p>
    <w:p>
      <w:pPr>
        <w:pStyle w:val="Normal"/>
        <w:widowControl w:val="false"/>
        <w:autoSpaceDE w:val="false"/>
        <w:rPr/>
      </w:pPr>
      <w:r>
        <w:rPr/>
        <w:t>4. В течение срока жизни автора;</w:t>
      </w:r>
    </w:p>
    <w:p>
      <w:pPr>
        <w:pStyle w:val="Normal"/>
        <w:widowControl w:val="false"/>
        <w:autoSpaceDE w:val="false"/>
        <w:rPr/>
      </w:pPr>
      <w:r>
        <w:rPr/>
        <w:t>5. Охраняется бессрочно (независимо от обстоятельств)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12. Музыкальная радиостанция обратилась с вопросом о том, следу</w:t>
        <w:softHyphen/>
        <w:t>ет ли ей получать согласие исполнителей и производителей фоно</w:t>
        <w:softHyphen/>
        <w:t>грамм для передачи в эфир имеющихся у нее записей. Какой ответ следует дать на вопрос о том, допускается ли передача этих записей в эфир?</w:t>
      </w:r>
    </w:p>
    <w:p>
      <w:pPr>
        <w:pStyle w:val="Normal"/>
        <w:widowControl w:val="false"/>
        <w:autoSpaceDE w:val="false"/>
        <w:rPr/>
      </w:pPr>
      <w:r>
        <w:rPr/>
        <w:t>1. Допускается только с их согласия и на указанных ими условиях;</w:t>
      </w:r>
    </w:p>
    <w:p>
      <w:pPr>
        <w:pStyle w:val="Normal"/>
        <w:widowControl w:val="false"/>
        <w:autoSpaceDE w:val="false"/>
        <w:rPr/>
      </w:pPr>
      <w:r>
        <w:rPr/>
        <w:t>2. Допускается без их согласия и выплаты им вознаграждения;</w:t>
      </w:r>
    </w:p>
    <w:p>
      <w:pPr>
        <w:pStyle w:val="Normal"/>
        <w:widowControl w:val="false"/>
        <w:autoSpaceDE w:val="false"/>
        <w:rPr/>
      </w:pPr>
      <w:r>
        <w:rPr/>
        <w:t xml:space="preserve">3. Допускается без их согласия, но с выплатой им вознаграждения;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4. Допускается с согласия исполнителей или с согласия производителей фонограмм;</w:t>
      </w:r>
    </w:p>
    <w:p>
      <w:pPr>
        <w:pStyle w:val="Normal"/>
        <w:widowControl w:val="false"/>
        <w:autoSpaceDE w:val="false"/>
        <w:rPr/>
      </w:pPr>
      <w:r>
        <w:rPr/>
        <w:t>5. Допускается без дополнительных согласований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13. Если в договоре между работодателем и автором не предусмотрено иное, исключительные права на использование произведения, созданного в порядке выполнения служебных обязанностей или служебного за</w:t>
        <w:softHyphen/>
        <w:t xml:space="preserve">дания    работодателя    (служебное    произведение)    принадлежат: </w:t>
      </w:r>
    </w:p>
    <w:p>
      <w:pPr>
        <w:pStyle w:val="Normal"/>
        <w:widowControl w:val="false"/>
        <w:autoSpaceDE w:val="false"/>
        <w:rPr/>
      </w:pPr>
      <w:r>
        <w:rPr/>
        <w:t xml:space="preserve">1. Автору служебного произведения; </w:t>
      </w:r>
    </w:p>
    <w:p>
      <w:pPr>
        <w:pStyle w:val="Normal"/>
        <w:widowControl w:val="false"/>
        <w:autoSpaceDE w:val="false"/>
        <w:rPr/>
      </w:pPr>
      <w:r>
        <w:rPr/>
        <w:t>2. Принадлежат работодателю, поскольку он явился инициатором создания служебного произведения;</w:t>
      </w:r>
    </w:p>
    <w:p>
      <w:pPr>
        <w:pStyle w:val="Normal"/>
        <w:widowControl w:val="false"/>
        <w:autoSpaceDE w:val="false"/>
        <w:rPr/>
      </w:pPr>
      <w:r>
        <w:rPr/>
        <w:t>3. Автору и работодателю совместно;</w:t>
      </w:r>
    </w:p>
    <w:p>
      <w:pPr>
        <w:pStyle w:val="Normal"/>
        <w:widowControl w:val="false"/>
        <w:autoSpaceDE w:val="false"/>
        <w:rPr/>
      </w:pPr>
      <w:r>
        <w:rPr/>
        <w:t>4. Работодателю частично;</w:t>
      </w:r>
    </w:p>
    <w:p>
      <w:pPr>
        <w:pStyle w:val="Normal"/>
        <w:widowControl w:val="false"/>
        <w:autoSpaceDE w:val="false"/>
        <w:rPr/>
      </w:pPr>
      <w:r>
        <w:rPr/>
        <w:t>5. Работодателю как соавтору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2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14. Контрафактными признаются экземпляры произведения, которые:    </w:t>
      </w:r>
    </w:p>
    <w:p>
      <w:pPr>
        <w:pStyle w:val="Normal"/>
        <w:widowControl w:val="false"/>
        <w:autoSpaceDE w:val="false"/>
        <w:rPr/>
      </w:pPr>
      <w:r>
        <w:rPr/>
        <w:t>1. Содержат сведения не соответствующие действительности;</w:t>
      </w:r>
    </w:p>
    <w:p>
      <w:pPr>
        <w:pStyle w:val="Normal"/>
        <w:widowControl w:val="false"/>
        <w:autoSpaceDE w:val="false"/>
        <w:rPr/>
      </w:pPr>
      <w:r>
        <w:rPr/>
        <w:t>2. Являются контрабандой;</w:t>
      </w:r>
    </w:p>
    <w:p>
      <w:pPr>
        <w:pStyle w:val="Normal"/>
        <w:widowControl w:val="false"/>
        <w:autoSpaceDE w:val="false"/>
        <w:rPr/>
      </w:pPr>
      <w:r>
        <w:rPr/>
        <w:t xml:space="preserve">3. Изготовлены с нарушением авторских (смежных) прав; </w:t>
      </w:r>
    </w:p>
    <w:p>
      <w:pPr>
        <w:pStyle w:val="Normal"/>
        <w:widowControl w:val="false"/>
        <w:autoSpaceDE w:val="false"/>
        <w:rPr/>
      </w:pPr>
      <w:r>
        <w:rPr/>
        <w:t>4. Порочат честь и достоинство автора;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3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15. Какие формальности должны быть выполнены для получения автор</w:t>
        <w:softHyphen/>
        <w:t xml:space="preserve">ских прав на произведения литературы? </w:t>
      </w:r>
    </w:p>
    <w:p>
      <w:pPr>
        <w:pStyle w:val="Normal"/>
        <w:widowControl w:val="false"/>
        <w:autoSpaceDE w:val="false"/>
        <w:rPr/>
      </w:pPr>
      <w:r>
        <w:rPr/>
        <w:t>1. Необходимо депонировать обязательный экземпляр произведения в национальной библиотеке;</w:t>
      </w:r>
    </w:p>
    <w:p>
      <w:pPr>
        <w:pStyle w:val="Normal"/>
        <w:widowControl w:val="false"/>
        <w:autoSpaceDE w:val="false"/>
        <w:rPr/>
      </w:pPr>
      <w:r>
        <w:rPr/>
        <w:t>2. Необходимо проставить знак охраны исключительных авторских прав;</w:t>
      </w:r>
    </w:p>
    <w:p>
      <w:pPr>
        <w:pStyle w:val="Normal"/>
        <w:widowControl w:val="false"/>
        <w:autoSpaceDE w:val="false"/>
        <w:rPr/>
      </w:pPr>
      <w:r>
        <w:rPr/>
        <w:t>3. Необходимо обнародовать произведение;</w:t>
      </w:r>
    </w:p>
    <w:p>
      <w:pPr>
        <w:pStyle w:val="Normal"/>
        <w:widowControl w:val="false"/>
        <w:autoSpaceDE w:val="false"/>
        <w:rPr/>
      </w:pPr>
      <w:r>
        <w:rPr/>
        <w:t>4. Автор должен зарегистрироваться в авторском обществе;</w:t>
      </w:r>
    </w:p>
    <w:p>
      <w:pPr>
        <w:pStyle w:val="Normal"/>
        <w:widowControl w:val="false"/>
        <w:autoSpaceDE w:val="false"/>
        <w:rPr/>
      </w:pPr>
      <w:r>
        <w:rPr/>
        <w:t>5. Никакие формальности выполнять не надо, - авторские права возникают с момента создания произведения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304" w:leader="none"/>
          <w:tab w:val="left" w:pos="2448" w:leader="none"/>
          <w:tab w:val="left" w:pos="2736" w:leader="none"/>
          <w:tab w:val="left" w:pos="3600" w:leader="none"/>
        </w:tabs>
        <w:rPr>
          <w:i/>
          <w:i/>
        </w:rPr>
      </w:pPr>
      <w:r>
        <w:rPr>
          <w:i/>
        </w:rPr>
        <w:t>Правильный ответ:5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3.2 Промежуточная аттестация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 xml:space="preserve">Вопросы </w:t>
      </w:r>
      <w:r>
        <w:rPr>
          <w:rFonts w:eastAsia="Calibri"/>
          <w:b/>
        </w:rPr>
        <w:t>к экзамену по дисциплине «Гражданское право»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етод и принципы гражданского права. Отношения, регулируемые гражданским правом.</w:t>
            </w:r>
          </w:p>
          <w:p>
            <w:pPr>
              <w:pStyle w:val="Normal"/>
              <w:jc w:val="both"/>
              <w:rPr/>
            </w:pPr>
            <w:r>
              <w:rPr/>
              <w:t>2.Понятие и система источников гражданского права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Действие гражданского законодательства во времени, в пространстве и по кругу лиц. 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аналогии в гражданском праве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онятие и элементы гражданских правоотношений. Виды гражданских правоотношений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снования возникновения, изменения или прекращения гражданских правоотношений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Понятие и содержание гражданской правоспособности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онятие и содержание гражданской дееспособности. Дееспособность несовершеннолетних. Эмансипация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Основания, порядок и последствия ограничения гражданина в дееспособности. Признание гражданина недееспособным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Признание гражданина безвестно отсутствующим и объявление его умершим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Опека и попечительство: основания и цели установления, условия осуществления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Акты гражданского состояния: понятие, виды, порядок регистрации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Понятие и признаки юридического лица. Конструкция юридического лица как форма управления предпринимательским риском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Порядок возникновения юридических лиц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Прекращение юридических лиц. Реорганизация юридических лиц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Банкротство юридических лиц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Коммерческие организации: понятие, виды, специфика отдельных правовых форм коммерческих организаций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Некоммерческие организации как юридические лица: понятие, виды, специфика отдельных правовых форм некоммерческих организаций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 Понятие и признаки публично-правового образования. Виды публично-правовых образований. 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Понятие и виды объектов гражданских прав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Вещи как объекты гражданских прав, их классификация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Ценные бумаги как объекты гражданских правоотношений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 Нематериальные блага как объекты гражданских прав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 Понятие и виды сделок. Отличие сделки от других юридических фактов. Условия действительности сделок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 Форма сделок. Последствия несоблюдения простой письменной и нотариальной формы сделки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 Оспоримые сделки: понятие, виды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 Ничтожные сделки: понятие, виды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 Понятие и виды представительства. </w:t>
            </w:r>
          </w:p>
          <w:p>
            <w:pPr>
              <w:pStyle w:val="Normal"/>
              <w:jc w:val="both"/>
              <w:rPr/>
            </w:pPr>
            <w:r>
              <w:rPr/>
              <w:t>27. Доверенность: понятие, виды, основания выдачи и последствия прекращения.</w:t>
            </w:r>
          </w:p>
        </w:tc>
      </w:tr>
      <w:tr>
        <w:trPr>
          <w:trHeight w:val="32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 Защита гражданских прав: понятие, формы, способы.</w:t>
            </w:r>
          </w:p>
          <w:p>
            <w:pPr>
              <w:pStyle w:val="Normal"/>
              <w:jc w:val="both"/>
              <w:rPr/>
            </w:pPr>
            <w:r>
              <w:rPr/>
              <w:t>29. Понятие и содержание права собственности. Право собственности как вещное право.</w:t>
            </w:r>
          </w:p>
          <w:p>
            <w:pPr>
              <w:pStyle w:val="Normal"/>
              <w:jc w:val="both"/>
              <w:rPr/>
            </w:pPr>
            <w:r>
              <w:rPr/>
              <w:t>30. Основания и способы приобретения права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31. Основания и способы прекращение права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32. Понятие, виды и основания возникновения права обще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. Понятие и  признаки ограниченных вещных прав. </w:t>
            </w:r>
          </w:p>
          <w:p>
            <w:pPr>
              <w:pStyle w:val="Normal"/>
              <w:jc w:val="both"/>
              <w:rPr/>
            </w:pPr>
            <w:r>
              <w:rPr/>
              <w:t>34. Виды вещных прав на землю.</w:t>
            </w:r>
          </w:p>
          <w:p>
            <w:pPr>
              <w:pStyle w:val="Normal"/>
              <w:jc w:val="both"/>
              <w:rPr/>
            </w:pPr>
            <w:r>
              <w:rPr/>
              <w:t>35. Понятие и сущность права долев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36. Понятие и сущность права совместной собственности супругов.</w:t>
            </w:r>
          </w:p>
          <w:p>
            <w:pPr>
              <w:pStyle w:val="Normal"/>
              <w:jc w:val="both"/>
              <w:rPr/>
            </w:pPr>
            <w:r>
              <w:rPr/>
              <w:t>37. Ограниченные вещные права юридического лица (право хозяйственного ведения и право оперативного управления).</w:t>
            </w:r>
          </w:p>
          <w:p>
            <w:pPr>
              <w:pStyle w:val="Normal"/>
              <w:jc w:val="both"/>
              <w:rPr/>
            </w:pPr>
            <w:r>
              <w:rPr/>
              <w:t>38. Виды (система) ограниченных вещных прав.</w:t>
            </w:r>
          </w:p>
          <w:p>
            <w:pPr>
              <w:pStyle w:val="Normal"/>
              <w:jc w:val="both"/>
              <w:rPr/>
            </w:pPr>
            <w:r>
              <w:rPr/>
              <w:t>39. Право частной собственности граждан</w:t>
            </w:r>
          </w:p>
          <w:p>
            <w:pPr>
              <w:pStyle w:val="Normal"/>
              <w:jc w:val="both"/>
              <w:rPr/>
            </w:pPr>
            <w:r>
              <w:rPr/>
              <w:t>40. Право собственност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41. Право частной собственност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42. Понятие защиты вещных прав.</w:t>
            </w:r>
          </w:p>
          <w:p>
            <w:pPr>
              <w:pStyle w:val="Normal"/>
              <w:jc w:val="both"/>
              <w:rPr/>
            </w:pPr>
            <w:r>
              <w:rPr/>
              <w:t>43.Способы защиты права собственности и других вещных прав.</w:t>
              <w:br/>
              <w:t xml:space="preserve">44. Виндикационный иск: понятие, характеристика, условия удовлетворения. </w:t>
            </w:r>
          </w:p>
          <w:p>
            <w:pPr>
              <w:pStyle w:val="Normal"/>
              <w:jc w:val="both"/>
              <w:rPr/>
            </w:pPr>
            <w:r>
              <w:rPr/>
              <w:t>45.Негаторный иск как один из способов защиты права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46. Иск о признании права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47. Понятие и виды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48. Понятие и основания изменения обязательств. Последствия изменения обя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49.Основания возникновения обязательств (сделка (договор), административный акт, причинение вреда (деликт), иные основания возникновения обязательств).</w:t>
            </w:r>
          </w:p>
          <w:p>
            <w:pPr>
              <w:pStyle w:val="Normal"/>
              <w:jc w:val="both"/>
              <w:rPr/>
            </w:pPr>
            <w:r>
              <w:rPr/>
              <w:t>50.Способы обеспечения исполнения обязательств: понятие, виды, принципы.</w:t>
            </w:r>
          </w:p>
          <w:p>
            <w:pPr>
              <w:pStyle w:val="Normal"/>
              <w:jc w:val="both"/>
              <w:rPr/>
            </w:pPr>
            <w:r>
              <w:rPr/>
              <w:t>51. Неустойка: понятие, виды, определение размера.</w:t>
            </w:r>
          </w:p>
          <w:p>
            <w:pPr>
              <w:pStyle w:val="Normal"/>
              <w:jc w:val="both"/>
              <w:rPr/>
            </w:pPr>
            <w:r>
              <w:rPr/>
              <w:t>52. Залог: понятие, основания и виды. Порядок обращения взыскания на заложенное имущество.</w:t>
            </w:r>
          </w:p>
          <w:p>
            <w:pPr>
              <w:pStyle w:val="Normal"/>
              <w:jc w:val="both"/>
              <w:rPr/>
            </w:pPr>
            <w:r>
              <w:rPr/>
              <w:t>53. Поручительство как способ обеспечения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54. Независимая гарантия как способ обеспечения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55. Понятие, признаки и функции гражданско-правовой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56. Формы гражданско-правовой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57. Виды ответственности. Договорная и внедоговорная ответственность. Долевая, солидарная и субсидиарная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58. Понятие  гражданско-правового договора. Виды гражданско-правовых договоров.</w:t>
            </w:r>
          </w:p>
          <w:p>
            <w:pPr>
              <w:pStyle w:val="Normal"/>
              <w:jc w:val="both"/>
              <w:rPr/>
            </w:pPr>
            <w:r>
              <w:rPr/>
              <w:t>59. Содержание 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60. Общий порядок заключения 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61. Основания и порядок изменения и расторжения 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62. Понятие предварительного договора и его отличие от основного. Рамочный договор.</w:t>
            </w:r>
          </w:p>
          <w:p>
            <w:pPr>
              <w:pStyle w:val="Normal"/>
              <w:jc w:val="both"/>
              <w:rPr/>
            </w:pPr>
            <w:r>
              <w:rPr/>
              <w:t>63. Понятие и особенности публич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64. Особенности заключения договора на торгах.</w:t>
            </w:r>
          </w:p>
          <w:p>
            <w:pPr>
              <w:pStyle w:val="Normal"/>
              <w:jc w:val="both"/>
              <w:rPr/>
            </w:pPr>
            <w:r>
              <w:rPr/>
              <w:t>65. Понятие и виды договора купли-продажи и его правов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66. Понятие и содержание договора розничной купли продажи.</w:t>
            </w:r>
          </w:p>
          <w:p>
            <w:pPr>
              <w:pStyle w:val="Normal"/>
              <w:jc w:val="both"/>
              <w:rPr/>
            </w:pPr>
            <w:r>
              <w:rPr/>
              <w:t>67. Понятие и содержание договора поставки. Поставка товаров для государственных или муниципальных нужд.</w:t>
            </w:r>
          </w:p>
          <w:p>
            <w:pPr>
              <w:pStyle w:val="Normal"/>
              <w:jc w:val="both"/>
              <w:rPr/>
            </w:pPr>
            <w:r>
              <w:rPr/>
              <w:t>68. Договоры контрактации и энерг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69. Договор продажи недвижимости: понятие, содержание, форма, цена, исполнение.</w:t>
            </w:r>
          </w:p>
          <w:p>
            <w:pPr>
              <w:pStyle w:val="Normal"/>
              <w:jc w:val="both"/>
              <w:rPr/>
            </w:pPr>
            <w:r>
              <w:rPr/>
              <w:t>70. Договор продажи предприятия: понятие, стороны,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71. Договор мены: понятие, стороны,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72. Понятие договора аренды.</w:t>
            </w:r>
          </w:p>
          <w:p>
            <w:pPr>
              <w:pStyle w:val="Normal"/>
              <w:jc w:val="both"/>
              <w:rPr/>
            </w:pPr>
            <w:r>
              <w:rPr/>
              <w:t>73. Содержание договора аренды и ответственность по договору аренды.</w:t>
            </w:r>
          </w:p>
          <w:p>
            <w:pPr>
              <w:pStyle w:val="Normal"/>
              <w:jc w:val="both"/>
              <w:rPr/>
            </w:pPr>
            <w:r>
              <w:rPr/>
              <w:t>74. Виды договора аренды, их кратк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75. Понятие и содержание договора безвозмездного пользования (ссуды).</w:t>
            </w:r>
          </w:p>
          <w:p>
            <w:pPr>
              <w:pStyle w:val="Normal"/>
              <w:jc w:val="both"/>
              <w:rPr/>
            </w:pPr>
            <w:r>
              <w:rPr/>
              <w:t>76. Понятие и виды интеллектуальных прав. Способы защиты интеллектуальных прав.</w:t>
            </w:r>
          </w:p>
          <w:p>
            <w:pPr>
              <w:pStyle w:val="Normal"/>
              <w:jc w:val="both"/>
              <w:rPr/>
            </w:pPr>
            <w:r>
              <w:rPr/>
              <w:t>77. Договорные формы распоряжения исключительным правом.</w:t>
            </w:r>
          </w:p>
          <w:p>
            <w:pPr>
              <w:pStyle w:val="Normal"/>
              <w:jc w:val="both"/>
              <w:rPr/>
            </w:pPr>
            <w:r>
              <w:rPr/>
              <w:t>78. Понятие, значение и принципы авторского права и смежных прав. Авторство, соавторство.</w:t>
            </w:r>
          </w:p>
          <w:p>
            <w:pPr>
              <w:pStyle w:val="Normal"/>
              <w:jc w:val="both"/>
              <w:rPr/>
            </w:pPr>
            <w:r>
              <w:rPr/>
              <w:t>79. Субъекты и объекты автор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>80. Неимущественные и имущественные права автора. Сроки действия авторских прав.</w:t>
            </w:r>
          </w:p>
          <w:p>
            <w:pPr>
              <w:pStyle w:val="Normal"/>
              <w:jc w:val="both"/>
              <w:rPr/>
            </w:pPr>
            <w:r>
              <w:rPr/>
              <w:t>81. Понятие и принципы  патентного права. Субъекты и объекты патентного права. Оформление патентных прав.</w:t>
            </w:r>
          </w:p>
          <w:p>
            <w:pPr>
              <w:pStyle w:val="Normal"/>
              <w:jc w:val="both"/>
              <w:rPr/>
            </w:pPr>
            <w:r>
              <w:rPr/>
              <w:t>82. Понятие и способы принятия наследства. Участники наслед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3. Место и время открытия наследства: общие правила и исключения. </w:t>
            </w:r>
          </w:p>
          <w:p>
            <w:pPr>
              <w:pStyle w:val="Normal"/>
              <w:jc w:val="both"/>
              <w:rPr/>
            </w:pPr>
            <w:r>
              <w:rPr/>
              <w:t>84. Наследование по завещанию. Виды завещаний.</w:t>
            </w:r>
          </w:p>
          <w:p>
            <w:pPr>
              <w:pStyle w:val="Normal"/>
              <w:jc w:val="both"/>
              <w:rPr/>
            </w:pPr>
            <w:r>
              <w:rPr/>
              <w:t>85. Наследование по зак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jc w:val="center"/>
              <w:rPr>
                <w:b/>
                <w:b/>
              </w:rPr>
            </w:pPr>
            <w:r>
              <w:rPr/>
              <w:br/>
              <w:br/>
            </w:r>
            <w:r>
              <w:rPr>
                <w:b/>
              </w:rPr>
              <w:t>Темы курсовых работ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.Гражданское право в системе права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.Понятие и предмет гражданского права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. Принципы гражданского права и их правоприменительное значение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4. Источники граждан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5. Понятие, система и особенности источников гражданского права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6. Обычай как источник гражданского права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7. Гражданское правоотношение (общие положения)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8. Понятие и особенности гражданского правоотнош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9. Субъекты и объекты гражданского правоотнош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0. Правопреемство в гражданских правоотношениях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1. Юридические факты: понятие и виды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12. Физические лица (граждане) как субъекты гражданских прав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3. Юридические лица как субъекты гражданских прав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4. Возникновение и прекращение юридических лиц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5. Объекты гражданских прав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6. Понятие, особенности и классификация объектов гражданских прав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7. Вещи как объекты гражданских прав и их классифик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8. Ценные бумаги как объекты гражданских прав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19.Юридические факты понятие и классификация в гражданском праве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0. Недействительность сделок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1.Осуществление гражданских прав: понятие и способы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22.Понятие и основания возникновения представитель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3. Доверенность: понятие, форма, виды, передоверие, прекращение доверенност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24. Понятие, особенности и виды вещных прав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5. Понятие  и  содержание права собственност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6.Приобретение права собственност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7.Прекращение права собственност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28. Понятие и особенности отдельных видов права собствен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29.Понятие и особенности права обще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0.Понятие и способы защиты права собственности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1.Классификация способов защиты права собственности и иных вещных прав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32.Понятие наследственного права и на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3. Субъекты наследственного права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4.Объекты наследственного преемства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35.Наследование по завещанию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6. Наследование по закону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7.Понятие обязательственного права и обязательств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38. Перемена лиц в обязательстве (цессия и делегация)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39.Способы обеспечения исполнения обязательств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40.Понятие и виды договора купли-продажи и его правов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41.Договор продажи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 xml:space="preserve">42.Понятия и виды договора аренды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43.Понятие и виды интеллектуальных прав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44.Понятие, значение и принципы авторского права и смежных прав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20"/>
              <w:jc w:val="both"/>
              <w:rPr/>
            </w:pPr>
            <w:r>
              <w:rPr/>
              <w:t>45. Понятие и принципы  патентного пра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rPr>
          <w:b/>
          <w:b/>
          <w:i/>
          <w:i/>
        </w:rPr>
      </w:pPr>
      <w:r>
        <w:rPr>
          <w:b/>
        </w:rPr>
        <w:t>3.3 Методика формирования результирующей оценки по дисциплин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Изучение дисциплины сопровождается промежуточной аттестацией обучающихся, которая ведется непрерывно и включает в себя: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- текущую аттестацию (контроль текущей работы в семестре, оценивание промежуточных результатов по модулям);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b/>
          <w:lang w:eastAsia="ar-SA"/>
        </w:rPr>
        <w:t>оценивание окончательных результатов по дисциплине в форме семестровой аттестации (экзамен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ивание окончательных результатов ведется по 100-балльной шкал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ценка формируется как сумма баллов, набранных обучающимся по обязательным видам текущего контроля, количества баллов по дополнительным видам контроля и количества баллов набранных на семестровой аттестации (экзамене)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bCs/>
        </w:rPr>
        <w:t>Итоговая оценка выставляется в соответствии со следующей шкалой (таблица).</w:t>
      </w:r>
    </w:p>
    <w:p>
      <w:pPr>
        <w:pStyle w:val="Normal"/>
        <w:widowControl w:val="false"/>
        <w:suppressAutoHyphens w:val="true"/>
        <w:autoSpaceDE w:val="false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910"/>
        <w:gridCol w:w="315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и боле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тлич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-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80"/>
      <w:ind w:left="720" w:hanging="360"/>
      <w:jc w:val="both"/>
    </w:pPr>
    <w:rPr>
      <w:spacing w:val="-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4:00Z</dcterms:created>
  <dc:creator>Михаил</dc:creator>
  <dc:description/>
  <cp:keywords/>
  <dc:language>en-US</dc:language>
  <cp:lastModifiedBy>Михаил</cp:lastModifiedBy>
  <dcterms:modified xsi:type="dcterms:W3CDTF">2024-11-25T12:34:00Z</dcterms:modified>
  <cp:revision>2</cp:revision>
  <dc:subject/>
  <dc:title/>
</cp:coreProperties>
</file>